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47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013-8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9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медова Фаига Худам оглы, </w:t>
      </w:r>
      <w:r>
        <w:rPr>
          <w:rStyle w:val="CatExternalSystemDefined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.01.2025 года в 00 часов 01 минута Мамедов Ф.Х., по адресу: </w:t>
      </w:r>
      <w:r>
        <w:rPr>
          <w:rStyle w:val="CatUserDefinedgrp3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1029019725 от 29.10.2024 года по делу об административном правонарушении, предусмотренном ч.2 ст.12.9 КоАП РФ. В отношении Мамедова Ф.Х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медов Ф.Х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Мамедова Ф.Х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18883; копией постановления по делу об административном правонарушении № 18810586241029019725 от 29.10.2024 года вступившего в законную силу 12.11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4.01.2025 года, штраф оплачен 25.02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медова Ф.Х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амедова Ф.Х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амедова Фаига Худам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478252012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ExternalSystemDefinedgrp33rplc15">
    <w:name w:val="cat-ExternalSystemDefined grp-33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